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0</wp:posOffset>
            </wp:positionH>
            <wp:positionV relativeFrom="paragraph">
              <wp:posOffset>95250</wp:posOffset>
            </wp:positionV>
            <wp:extent cx="496570" cy="612140"/>
            <wp:effectExtent l="0" t="0" r="0" b="0"/>
            <wp:wrapTight wrapText="bothSides">
              <wp:wrapPolygon edited="0">
                <wp:start x="-3" y="0"/>
                <wp:lineTo x="-3" y="20858"/>
                <wp:lineTo x="20713" y="20858"/>
                <wp:lineTo x="20713" y="0"/>
                <wp:lineTo x="-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9588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ind w:right="-42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                                                                          № 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и Республики Крым от 07.04.2020 № 660-п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создании комисс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след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илых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й муниципального специализированного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го фонда, предоставленных детям-сиротам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тям, оставшимся без попечения родителей, лицам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числа детей-сирот и детей, оставшихся без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ечения родителей, на территории муниципального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городской округ Евпатория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рым»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271" w:before="0" w:after="0"/>
        <w:ind w:left="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Style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Arial" w:cs="Times New Roman" w:ascii="Times New Roman" w:hAnsi="Times New Roman"/>
          <w:sz w:val="28"/>
          <w:szCs w:val="28"/>
        </w:rPr>
        <w:t>Жилищным кодексом Российской Федерации, Федеральным законом от  21.12.1996 N 159-ФЗ "О дополнительных гарантиях по социальной поддержке детей-сирот и детей, оставшихся без попечения родителей", постановлением Правительства Российской Федерации от 30.11.2023  №  2047  «Об утверждении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12.2023 № 2227 «Об отдельных вопросах предоставления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, Законом Республики Крым от 18.12.2014 N 46-ЗРК "Об обеспечении жилыми помещениями детей-сирот и детей, оставшихся без попечения родителей, лиц из их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числа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Республике Крым</w:t>
        </w:r>
      </w:hyperlink>
      <w:r>
        <w:rPr>
          <w:rStyle w:val="InternetLink"/>
          <w:rFonts w:eastAsia="Arial" w:cs="Times New Roman" w:ascii="Times New Roman" w:hAnsi="Times New Roman"/>
          <w:sz w:val="28"/>
          <w:szCs w:val="28"/>
        </w:rPr>
        <w:t>", приказом Министерства образования, науки и молодежи Республики Крым от 04.03.2024 № 380 «Об утверждении формы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», в цел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выявления наличия/отсутствия обстоятельств, свидетельствующих, о необходимости оказания лицам из числа детей-сирот и детей, оставшихся без попечения родителей содействия в преодолении трудной жизнен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  Евпатории  Республики  Крым п о с т а н о в л я е 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Евпатории Республики Крым от 07.04.2020 № 660-п  «О создании комиссии  по обследованию жилых помещений муниципального специализированного жилищного фонда, предоставленных детям-сиротам и детям, оставшимся без попечения родителей, лицам  из числа детей-сирот и детей, оставшихся без попечения родителей, на территории муниципального образования городской округ Евпатория  Республики Крым» следующие изменения:</w:t>
      </w:r>
    </w:p>
    <w:p>
      <w:pPr>
        <w:pStyle w:val="Normal"/>
        <w:tabs>
          <w:tab w:val="left" w:pos="709" w:leader="none"/>
        </w:tabs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о комиссии по обследованию жилых помещений специализированного жилищного фонда, предоставленных детям-сиротам и детям, оставшимся без попечения родителей, лицам из числа детей-сирот и детей, оставшихся без попечения родителей, на территории муниципального образования городской округ Евпатория Республики Крым изложить в новой редакции. Прилагается.</w:t>
      </w:r>
    </w:p>
    <w:p>
      <w:pPr>
        <w:pStyle w:val="Normal"/>
        <w:tabs>
          <w:tab w:val="left" w:pos="709" w:leader="none"/>
        </w:tabs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бнародования на официальном сайте Правительства Республики Крым - http://rk.gov.ru в разделе:  « Муниципальные  образования»,  подраздел  -  «Евпатория»,  а  также на официальном  сайте муниципального образования городской округ Евпатория Республики Крым -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», подраздел – «Документы администрации»  в информационно - телекоммуникационной сети общего пользования и подлежит опубликованию информационного сообщения о нем в печатных средствах  массовой информации, учрежденных органом местного самоуправления городского округа Евпатория.</w:t>
      </w:r>
    </w:p>
    <w:p>
      <w:pPr>
        <w:pStyle w:val="Style18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3. Контроль за исполнением настоящего постановления возложить на 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</w:t>
      </w:r>
    </w:p>
    <w:p>
      <w:pPr>
        <w:pStyle w:val="Style19"/>
        <w:tabs>
          <w:tab w:val="clear" w:pos="709"/>
          <w:tab w:val="left" w:pos="7797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797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                                                               А.Ю. Юрьев</w:t>
      </w:r>
    </w:p>
    <w:p>
      <w:pPr>
        <w:pStyle w:val="Style19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73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529" w:right="-73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-73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Евпатории Республики Крым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___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миссии по обслед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илых помещений муниципального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ализированного жилищного фонда, предоставленных детям-сиротам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детям, оставшимся без попечения родителей, лицам из числа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ей-сирот и детей, оставшихся без попечения родителей,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рритории муниципального образования городской округ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впатория 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3" w:leader="none"/>
          <w:tab w:val="left" w:pos="808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Times New Roman" w:ascii="Times New Roman" w:hAnsi="Times New Roman"/>
          <w:sz w:val="24"/>
          <w:lang w:eastAsia="ru-RU"/>
        </w:rPr>
        <w:tab/>
        <w:t xml:space="preserve">1.1. Настоящее положение определяет порядок работы и полномочия комисси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ю жилых помещений муниципального специализированного жилищного фонда, предоставленных детям-сиротам и детям, оставшимся без попечения родителей, лицам и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детей-сирот и детей, оставшихся без попечения родителей, на территории муниципального образования городской округ Евпатория Республики Крым (далее - комиссия)</w:t>
      </w:r>
      <w:r>
        <w:rPr>
          <w:rFonts w:eastAsia="Arial" w:cs="Times New Roman" w:ascii="Times New Roman" w:hAnsi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80" w:leader="none"/>
          <w:tab w:val="left" w:pos="8364" w:leader="none"/>
          <w:tab w:val="left" w:pos="9355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eastAsia="Arial" w:cs="Times New Roman" w:ascii="Times New Roman" w:hAnsi="Times New Roman"/>
          <w:sz w:val="24"/>
          <w:lang w:eastAsia="ru-RU"/>
        </w:rPr>
        <w:t>1.2. Комиссия является коллегиальным органом, образованным с целью:</w:t>
      </w:r>
    </w:p>
    <w:p>
      <w:pPr>
        <w:pStyle w:val="Normal"/>
        <w:tabs>
          <w:tab w:val="clear" w:pos="709"/>
          <w:tab w:val="left" w:pos="8364" w:leader="none"/>
          <w:tab w:val="left" w:pos="9355" w:leader="none"/>
        </w:tabs>
        <w:spacing w:lineRule="auto" w:line="240" w:before="0" w:after="0"/>
        <w:ind w:left="8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- осуществления контроля за использованием жилых помещений муниципального специализированного жилищного фонда городск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патория Республики Крым</w:t>
      </w:r>
      <w:r>
        <w:rPr>
          <w:rFonts w:eastAsia="Arial" w:cs="Times New Roman" w:ascii="Times New Roman" w:hAnsi="Times New Roman"/>
          <w:sz w:val="24"/>
          <w:lang w:eastAsia="ru-RU"/>
        </w:rPr>
        <w:t>, предоставленных детям-сиротам, детям, оставшимся без попечения родителей, и лицам из их числа (далее - жилые помещения муниципального специализированного жилищного фонда), и (или) распоряжением такими жилыми помещениями, обеспечением их надлежащего санитарного и технического состояния;</w:t>
      </w:r>
    </w:p>
    <w:p>
      <w:pPr>
        <w:pStyle w:val="Normal"/>
        <w:spacing w:lineRule="atLeast" w:line="288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- выявления обстоятельств, свидетельствующих о наличии трудной жизненной ситуации у лиц из числа детей-сирот, детей, оставшихся без попечения родите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лиц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достигшими возраста 23 лет которым предоставлены жилые помещения муниципального специализированного жилищного фонда, либо претендующих на получение выплаты  (сертификата) на приобретение благоустроенного жилого помещения в собственность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стоянного заработка, иного дохода, дохода ниже прожиточного минимума, наличие алкогольной или наркотической зависимости, инвалидность, нахождение в лечебном, реабилитационном учреждении или интернатном учебном заведении Республики Крым, отбывание наказания в исправительном учреждении, несвоевременная плата за жилое помещение и коммунальные услуг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миссия в своей деятельности руководствуется федеральными законами,  законами Республики Крым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Normal"/>
        <w:spacing w:lineRule="auto" w:line="240" w:before="0" w:after="0"/>
        <w:ind w:left="228" w:hanging="0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Arial" w:cs="Times New Roman" w:ascii="Times New Roman" w:hAnsi="Times New Roman"/>
          <w:sz w:val="24"/>
          <w:lang w:eastAsia="ru-RU"/>
        </w:rPr>
        <w:t>2.1. К задачам комиссии относя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ab/>
        <w:t>- контроль за использованием жилых помещений муниципального специализированного жилищного фонда и (или) распоряжением такими жилыми помещениями, обеспечением их надлежащего санитарного и технического состояния (далее - контроль за использованием и (или) распоряжением жилыми помещениями);</w:t>
      </w:r>
    </w:p>
    <w:p>
      <w:pPr>
        <w:pStyle w:val="Normal"/>
        <w:tabs>
          <w:tab w:val="clear" w:pos="709"/>
          <w:tab w:val="left" w:pos="65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ab/>
        <w:t>-   выявление   обстоятельств,   свидетельствующих   о  наличии   трудной  жизненной ситу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  <w:tab w:val="left" w:pos="3686" w:leader="none"/>
        </w:tabs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  <w:tab w:val="left" w:pos="3686" w:leader="none"/>
        </w:tabs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целях осуществления контроля условий жизни лиц из числа детей-сирот и детей, оставшихся без попечения родителей и обследования помещения специализированного жилищного фонда членами комиссии осуществляются плановые и внеплановые об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лановое обследование проводится в виде посещения жилого помещения специализированного жилищного фонда лица из числа детей-сир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год со дня заключения с лицом из числа детей-сирот договора найма жилого помещения специализирова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ри месяца до окончания срока действия договора найма жилого помещения специализирова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 рабочих дней со дня получения заявления о сокращении срока действия договора найма специализированн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Внеплановое обследование проводится </w:t>
      </w:r>
      <w:r>
        <w:rPr>
          <w:rFonts w:eastAsia="Arial" w:cs="Times New Roman" w:ascii="Times New Roman" w:hAnsi="Times New Roman"/>
          <w:sz w:val="23"/>
          <w:lang w:eastAsia="ru-RU"/>
        </w:rPr>
        <w:t>в</w:t>
      </w:r>
      <w:r>
        <w:rPr>
          <w:rFonts w:eastAsia="Arial" w:cs="Arial" w:ascii="Arial" w:hAnsi="Arial"/>
          <w:sz w:val="23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случае истечения срока, установленного для устранения нарушений, выявленных в ходе плановой проверки или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и поступления от юридических и (или) физических лиц устных или письменных обращений, содержащих сведения о ненадлежащем использовании лицом из числа детей-сирот жилого помещения специализирован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3.2. Члены комиссии при обследовании жилых помещений выполняют следующие задачи:</w:t>
      </w:r>
    </w:p>
    <w:p>
      <w:pPr>
        <w:pStyle w:val="Normal"/>
        <w:spacing w:lineRule="auto" w:line="240" w:before="0" w:after="0"/>
        <w:ind w:left="8" w:right="-1" w:firstLine="559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проведение работы по разъяснению условий и порядка использования жилых помещений;</w:t>
      </w:r>
    </w:p>
    <w:p>
      <w:pPr>
        <w:pStyle w:val="Normal"/>
        <w:spacing w:lineRule="auto" w:line="240" w:before="0" w:after="0"/>
        <w:ind w:left="8" w:right="-1" w:firstLine="559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выявление случаев использования жилых помещений не в соответствии с их целевым назначением;</w:t>
      </w:r>
    </w:p>
    <w:p>
      <w:pPr>
        <w:pStyle w:val="Normal"/>
        <w:spacing w:lineRule="auto" w:line="240" w:before="0" w:after="0"/>
        <w:ind w:left="8" w:right="-1" w:firstLine="559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 выявление случаев проживания в жилом помещении лиц, не имеющих законных оснований;</w:t>
      </w:r>
    </w:p>
    <w:p>
      <w:pPr>
        <w:pStyle w:val="Normal"/>
        <w:spacing w:lineRule="auto" w:line="240" w:before="0" w:after="0"/>
        <w:ind w:left="8" w:right="-1" w:firstLine="55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осуществление контроля за обеспечением сохранности санитарного, технического и иного оборудования;</w:t>
      </w:r>
    </w:p>
    <w:p>
      <w:pPr>
        <w:pStyle w:val="Normal"/>
        <w:spacing w:lineRule="auto" w:line="240" w:before="0" w:after="0"/>
        <w:ind w:left="8" w:right="-1" w:firstLine="55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выявление и предупреждение нарушений норм действующего законодательства, договоров найма специализированного жилого помещения;</w:t>
      </w:r>
    </w:p>
    <w:p>
      <w:pPr>
        <w:pStyle w:val="Normal"/>
        <w:tabs>
          <w:tab w:val="clear" w:pos="709"/>
          <w:tab w:val="left" w:pos="650" w:leader="none"/>
        </w:tabs>
        <w:spacing w:lineRule="auto" w:line="240" w:before="0" w:after="0"/>
        <w:ind w:right="-1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lang w:eastAsia="ru-RU"/>
        </w:rPr>
        <w:t>выявление  обстоятельств,   свидетельствующих   о   наличии  трудной 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Члены комиссии при проведении планового обследования осуществляют проверку условий жизни нанимателя жилого помещения специализированного жилищного фонда и устанавливают следующие фа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здоровья (наличие инвалидности, препятствующие добросовестному исполнению обязанностей нанимателя, в том числе в связи с нахождением в лечебном или реабилитационном учрежден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ая адаптация  (место работы, наличие (отсутствие) постоянного заработка, иного дохода в связи с незанятостью трудовой деятельностью, наличие (отсутствие) отрицательной социальной среды, совершение правонарушений и антиобщественных действий, наличие алкогольной и наркотической зависимости, отбывание наказания в местах лишения свобод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илищно-бытовые условия (количество человек, проживающих в жилом помещении, наличие личных вещей, санитарное состояние жилого помещения, </w:t>
      </w:r>
      <w:r>
        <w:rPr>
          <w:rFonts w:eastAsia="Arial" w:cs="Times New Roman" w:ascii="Times New Roman" w:hAnsi="Times New Roman"/>
          <w:sz w:val="24"/>
          <w:lang w:eastAsia="ru-RU"/>
        </w:rPr>
        <w:t>исполнение обязанностей по договору найма специализированного жилого помещ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задолженности по оплате коммунальных услуг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осуществляет контроль за поддержанием надлежащего санитарно-технического состояния жилых помещений и установлением факта переустройства и (или) перепланировки жилого помещения в нарушение установленного порядка в жилых помещениях, нанимателя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ходе проверки комиссия осуществляет внешний и внутренний осмотр жилого помещения, проверяет санитарное и техническое состояние жилого помещения, благоустройство жилого помещения, проверяет исправность работы коммунальных систем, полноту и своевременность внесения платежей за коммунальные услуги, устанавливает факт проживания (непроживания) в жилом помещении наним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ходе проверки комиссия вправе истребовать от нанимателей жилого помещения договор найма специализированного жилого помещения,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коммунальные услуги, документы, подтверждающие правомерность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4. В ходе проведения комиссией обследования используются, в том числе такие формы получения сведений, как беседа с гражданином и другими членами семьи, опрос лиц, располагающих данными о взаимоотношениях членов семьи, их поведении в быту, наблюдение, изучение документов.</w:t>
      </w:r>
    </w:p>
    <w:p>
      <w:pPr>
        <w:pStyle w:val="Normal"/>
        <w:spacing w:lineRule="auto" w:line="240" w:before="0" w:after="0"/>
        <w:ind w:right="-1" w:firstLine="236"/>
        <w:jc w:val="both"/>
        <w:rPr/>
      </w:pPr>
      <w:r>
        <w:rPr>
          <w:rFonts w:eastAsia="Arial" w:cs="Times New Roman" w:ascii="Times New Roman" w:hAnsi="Times New Roman"/>
          <w:sz w:val="24"/>
          <w:lang w:eastAsia="ru-RU"/>
        </w:rPr>
        <w:t>При проведении обследования обеспечивается конфиденциальность персональных данных граждан</w:t>
      </w:r>
      <w:r>
        <w:rPr>
          <w:rFonts w:eastAsia="Arial" w:cs="Arial" w:ascii="Arial" w:hAnsi="Arial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23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Arial" w:cs="Times New Roman" w:ascii="Times New Roman" w:hAnsi="Times New Roman"/>
          <w:sz w:val="24"/>
          <w:lang w:eastAsia="ru-RU"/>
        </w:rPr>
        <w:t>4.5. Комиссия вправе запрашивать в уполномоченных органах, в том числе посредством единой системы межведомственного электронного взаимодействия следующие документы:</w:t>
      </w:r>
    </w:p>
    <w:p>
      <w:pPr>
        <w:pStyle w:val="Normal"/>
        <w:spacing w:lineRule="auto" w:line="240" w:before="0" w:after="0"/>
        <w:ind w:right="-1" w:firstLine="236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выписку из домовой книги или копию финансового - лицевого счета, содержащего сведения о лицах, проживающих в жилом помещении;</w:t>
      </w:r>
    </w:p>
    <w:p>
      <w:pPr>
        <w:pStyle w:val="Normal"/>
        <w:spacing w:lineRule="auto" w:line="240" w:before="0" w:after="0"/>
        <w:ind w:right="-1" w:firstLine="236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документ, подтверждающий отсутствие (наличие) задолженности по оплате жилого помещения и коммунальных услуг;</w:t>
      </w:r>
    </w:p>
    <w:p>
      <w:pPr>
        <w:pStyle w:val="Normal"/>
        <w:spacing w:lineRule="auto" w:line="240" w:before="0" w:after="0"/>
        <w:ind w:right="-1" w:firstLine="236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Normal"/>
        <w:spacing w:lineRule="auto" w:line="240" w:before="0" w:after="0"/>
        <w:ind w:right="-1" w:firstLine="236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справку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Normal"/>
        <w:spacing w:lineRule="auto" w:line="240" w:before="0" w:after="0"/>
        <w:ind w:right="-1" w:firstLine="236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справку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right="-1" w:firstLine="236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Normal"/>
        <w:spacing w:lineRule="auto" w:line="240" w:before="0" w:after="0"/>
        <w:ind w:right="-1" w:firstLine="236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справку об отсутствии у заявителя судимости и (или) факта его уголовного преследования за умышленное преступление.</w:t>
      </w:r>
    </w:p>
    <w:p>
      <w:pPr>
        <w:pStyle w:val="Normal"/>
        <w:spacing w:lineRule="auto" w:line="240" w:before="0" w:after="0"/>
        <w:ind w:right="-1" w:firstLine="23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В случае отсутствия возможности направления межведомственного запроса посредством единой системы межведомственного электронноговзаимодействия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(организацию), предоставляющий соответствующие све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бщий срок осуществления контроля в форме проверки с момента выезда комиссии к месту нахождения жилого помещения до момента ее завершения не должен превышать 10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По итогам проверки в течение 5 дней с момента ее завершения составляется акт проверки, по форме согласно приложению к настоящему положению, с  указанием даты проверки, описанием результата осмотра жилого помещения, устраненных выявленных ранее нарушений, рекомендаций по устранению вновь выявленных нарушений, в случае выявленных нарушений указывается предположительный срок проведения дополнительной проверки для проверки устранения выявленных нарушений.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Копия акта обследования в течение 3 рабочих дней со дня его составления направляется в адрес нанимателя.</w:t>
      </w:r>
    </w:p>
    <w:p>
      <w:pPr>
        <w:pStyle w:val="Normal"/>
        <w:spacing w:lineRule="auto" w:line="240" w:before="0" w:after="0"/>
        <w:ind w:left="8" w:right="-1" w:firstLine="532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4.8. В случае выявления при осуществлении проверки нарушений сохранности и использования жилого помещения комиссия в течение 5 рабочих дней со дня завершения проверки направляет соответствующую информацию в уполномоченный орган местного самоуправления.</w:t>
      </w:r>
    </w:p>
    <w:p>
      <w:pPr>
        <w:pStyle w:val="Normal"/>
        <w:spacing w:lineRule="auto" w:line="240" w:before="0" w:after="0"/>
        <w:ind w:left="8" w:right="-1" w:firstLine="5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Акты обследования жилых помещений подписываются всеми членами комиссии, участвовавшими в обследова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Комиссия имеет право привлекать к участию в работе компетентных специалис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За 3 месяца до окончания срока действия договора найма жилого помещения специализированного жилищного фонда комиссия готовит заключение о наличии или отсутствии обстоятельств, свидетельствующих о необходимости оказания нанимателям содействия в преодолении трудной жизненной ситуации (далее - заключ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ab/>
        <w:t>К заключению комиссии прилагаются документы, подтверждающие обстоятельства, свидетельствующие о необходимости оказания содействия в преодолении трудной жизненной ситуации, к числу которых относятс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ab/>
        <w:t>а) акт обследования жилищных условий наним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  <w:tab/>
        <w:t>б) справка с места жительства о составе семьи и лицах, зарегистрированных в жилом поме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  <w:tab/>
        <w:t>в) справки, протоколы, постановления правоохранительных органов, комиссий по делам несовершеннолетних и защите их прав муниципальных образований Республики Кр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  <w:tab/>
        <w:t>г) акты проверок наймодателя и предписания, выданные им, об устранении 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  <w:tab/>
        <w:t>д) материалы проверок и предписания государственной жилищной инспекции Республики Крым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  <w:tab/>
        <w:t>е) справка о доходах наним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  <w:tab/>
        <w:t>ё) документы, подтверждающие заболевание, инвалидность нанимателя, членов его семьи и (или) нахождение в лечебном, реабилитационном учреждении или его нахождение в интернатном учебном заведении Республики Кр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  <w:tab/>
        <w:t>ж) документы, подтверждающие отбывание нанимателем наказания в исправи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  <w:tab/>
        <w:t>з) документы, подтверждающие наличие задолженности (несвоевременности) оплаты за жилое помещение и коммунальные услуги (при налич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должно содержать вывод об обоснованности заключения договора найма специализированного жилого помещения на новый пятилетний срок или заключения договора социального найма жилого помещения. Заключение подписывается всеми членами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45 календарных дней до окончания срока действия договора найма специализированного жилого помещения, заключение комиссии и прилагаемые к нему документы направляются в уполномоченный орган местного самоуправления для  принятия решения о заключении договора найма специализированного жилого помещения на новый пятилетний срок или о заключении договора социального найма занимаемого нанимателем жилого помещ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Комиссия рассматривает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  в соответствии правилами, утвержденными Правительством Российской Федерации.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сокращении срока подается по форме, утвержденной приказом Министерства образования, науки и молодежи Республики Кр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Комиссия рассматривает запросы органа, уполномоченного на принятие заявлений на предоставление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о предоставлении заключения об отсутствии у заявителя обстоятельств свидетельствующих о необходимости оказания им содействия в преодолении трудной жизненной ситуации, в соответствии с  правилами, утвержд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работы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вою деятельность комиссия осуществляет посредством проведения проверок  (с выездом на место), составления актов обследования жилых помещений по результатам проверки, рассмотрения представленных материалов, документов и принятия решения  (в виде заключ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аботу комиссии возглавляет  ее председа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едседатель комиссии определяет время и место работы комиссии, организует контроль выполнения принятых комиссией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екретарь комиссии уведомляет членов комиссии о месте, дате и времени проведения комиссии и повестке дня, ведет рабочую документацию комиссии, обеспечивает оформление актов обследования жилых помещений, заключений и направляет нанимателям жилых помещений копии актов обследования жилых помещений и иную необходим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ешение комиссии (в виде заключения) принимается большинством голосов членов комиссии открытым голосованием, при равенстве голосов членов комиссии голос председателя является решаю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Члены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1. Имеют право письменно излагать особое мнение в письменном виде, которое прилагается к актам обследования жилых помещений, с обоснованиями, имеющими ссылки на действующие законодательные и нормативные ак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 Вносить предложения по работе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3. Организовывать в пределах своих полномочий реализацию решени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редседатель, заместитель председателя, секретарь комиссии вправе вести деловую переписку от имени комиссии и представлять ее в других организ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Комиссия правомочна принимать решения по результатам обследования жилых помещений, если присутствует не менее 2/3 от общего количества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>
      <w:b w:val="false"/>
      <w:sz w:val="26"/>
    </w:rPr>
  </w:style>
  <w:style w:type="character" w:styleId="WW8Num18z0">
    <w:name w:val="WW8Num18z0"/>
    <w:qFormat/>
    <w:rPr>
      <w:b w:val="false"/>
      <w:sz w:val="26"/>
    </w:rPr>
  </w:style>
  <w:style w:type="character" w:styleId="WW8Num19z0">
    <w:name w:val="WW8Num19z0"/>
    <w:qFormat/>
    <w:rPr>
      <w:b w:val="false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6"/>
    </w:rPr>
  </w:style>
  <w:style w:type="character" w:styleId="WW8Num23z0">
    <w:name w:val="WW8Num23z0"/>
    <w:qFormat/>
    <w:rPr>
      <w:b w:val="false"/>
      <w:sz w:val="26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43973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4:00Z</dcterms:created>
  <dc:creator>Admin</dc:creator>
  <dc:description/>
  <cp:keywords/>
  <dc:language>en-US</dc:language>
  <cp:lastModifiedBy>УДН и ЗП</cp:lastModifiedBy>
  <cp:lastPrinted>2020-03-16T12:36:00Z</cp:lastPrinted>
  <dcterms:modified xsi:type="dcterms:W3CDTF">2024-09-04T08:09:00Z</dcterms:modified>
  <cp:revision>45</cp:revision>
  <dc:subject/>
  <dc:title>ПОДГОТОВЛЕНО</dc:title>
</cp:coreProperties>
</file>